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Normal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__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«ПРИЛОЖ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387" w:hanging="0"/>
        <w:jc w:val="center"/>
        <w:outlineLvl w:val="0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Style22"/>
        <w:ind w:left="5387" w:hanging="0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постановлением администрации муниципального образования Северский район</w:t>
      </w:r>
    </w:p>
    <w:p>
      <w:pPr>
        <w:pStyle w:val="Style22"/>
        <w:ind w:left="5387" w:hanging="0"/>
        <w:jc w:val="center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от 08.11.2016 № 1318</w:t>
      </w:r>
    </w:p>
    <w:p>
      <w:pPr>
        <w:pStyle w:val="Style22"/>
        <w:ind w:left="5387" w:hanging="0"/>
        <w:jc w:val="center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left="5387" w:hanging="0"/>
        <w:jc w:val="center"/>
        <w:rPr>
          <w:rFonts w:ascii="Times New Roman;Times New Roman" w:hAnsi="Times New Roman;Times New Roman" w:eastAsia="MS Mincho;ＭＳ 明朝" w:cs="Times New Roman;Times New Roman"/>
          <w:sz w:val="28"/>
          <w:szCs w:val="28"/>
          <w:lang w:val="ru-RU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2"/>
        <w:ind w:left="5387" w:hanging="0"/>
        <w:jc w:val="center"/>
        <w:rPr>
          <w:rFonts w:ascii="Times New Roman;Times New Roman" w:hAnsi="Times New Roman;Times New Roman" w:eastAsia="MS Mincho;ＭＳ 明朝" w:cs="Times New Roman;Times New Roman"/>
          <w:sz w:val="28"/>
          <w:szCs w:val="28"/>
          <w:lang w:val="ru-RU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Северский район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и Северского района» на 2018 - 2034 годы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ети Северского района» на 2018 - 2034 годы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7583" w:type="dxa"/>
        <w:jc w:val="left"/>
        <w:tblInd w:w="-7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4671"/>
        <w:gridCol w:w="7"/>
        <w:gridCol w:w="4732"/>
        <w:gridCol w:w="88"/>
        <w:gridCol w:w="572"/>
      </w:tblGrid>
      <w:tr>
        <w:trPr>
          <w:trHeight w:val="833" w:hRule="atLeast"/>
        </w:trPr>
        <w:tc>
          <w:tcPr>
            <w:tcW w:w="7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right w:w="567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32" w:type="dxa"/>
            <w:tcBorders/>
            <w:tcMar>
              <w:right w:w="56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и Северского района»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4 годы»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right w:w="567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97" w:leader="none"/>
                <w:tab w:val="left" w:pos="3584" w:leader="none"/>
              </w:tabs>
              <w:ind w:right="-1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32" w:type="dxa"/>
            <w:tcBorders/>
            <w:tcMar>
              <w:right w:w="567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Северский район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right w:w="567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732" w:type="dxa"/>
            <w:tcBorders/>
            <w:tcMar>
              <w:right w:w="567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75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right w:w="567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едом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евые программы</w:t>
            </w:r>
          </w:p>
        </w:tc>
        <w:tc>
          <w:tcPr>
            <w:tcW w:w="4732" w:type="dxa"/>
            <w:tcBorders/>
            <w:tcMar>
              <w:right w:w="567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5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right w:w="567" w:type="dxa"/>
            </w:tcMar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ые исполнители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дельных мероприятий муниципальной программы</w:t>
            </w:r>
          </w:p>
        </w:tc>
        <w:tc>
          <w:tcPr>
            <w:tcW w:w="4820" w:type="dxa"/>
            <w:gridSpan w:val="2"/>
            <w:tcBorders/>
            <w:tcMar>
              <w:right w:w="567" w:type="dxa"/>
            </w:tcMar>
          </w:tcPr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муниципального образования Северский район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алее – АМО СР),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вопросам семьи и детства администрации муни-ципального образования Северский район (далее – УВСД),</w:t>
            </w:r>
          </w:p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образования администра-ции муниципального образования Северский район (далее – УО),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ие социальной защиты населения министерства труда и социального развития Краснодарского края в Северском районе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далее – УСЗН),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образования Северский район (далее – У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е бюджетное учреждение здравоохранения «Северская центральная районная больница» министерства здравоохранения Краснодарского края (далее – ГБУЗ «Северская ЦРБ» МЗ К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молодежной политике администрации муниципального образования Северский район (далее – УМП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физической культуре и спорту администрации муниципального образования Северский район (далее – УФКС),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5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right w:w="567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right w:w="567" w:type="dxa"/>
            </w:tcMar>
          </w:tcPr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 по делам несовер-шеннолетних администрации муниципального образования Северский район (далее – УПДН)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еверском районе,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ксимальный охват дете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бразования Северский  район  различным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ми отдыха, оздоровления и занятость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благоприятных условий для комплексного развития жизнедеятельности детей, поддержка детей, находящихся в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дной жизненной ситуаци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оступности и качества социальных услуг, совершенствование системы детского оздоровления, отдыха и занятости, в том числе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удельного веса детского населения, охваченного дополнительным эстетическим образованием, клубными формированиями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рост количества детей-лауреатов  конкурсов различных уровней к предыдущему году;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принявших участие в новогодних мероприятиях учреждений культуры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астников муниципальной программы, получивших премию главы муниципального образования Северский район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получивших путевки в оздоровительные учреждения в летний период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детей в возрасте от 7 до 18 лет, охваченных спортивно-массовыми и физкультурно-оздоровительными мероприятиями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о учащихся образовательных 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й в классах казачьей направленности; 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о учащихся  в возрасте от 7 до 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лет, охваченных детскими и юношескими общественными организациями и ученическим самоуправлением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нижение количества учащихся, совершивших правонарушения, в том числе нарушивших Закон КК              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№1539-К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21.07.2008 г. «О мерах по профилактике безнадзорности и правонарушений несовершеннолетних в Краснодарском крае»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о учащихся в возрасте от 6,5 до 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лет в лагерях дневного пребывания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подростков в возрасте от 14 до 18 лет в лагерях труда и отдыха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подростков в возрасте от 12 до 18 лет,  охваченных палаточным лагерем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детей, отдохнувших в муниципальных сменах на побережье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ват учащихся, находящихся в социально-опасном положении кружками, спортивными секциями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ват несовершеннолетних, находящихся в социально-опасном положении, кружками, спортивными секциями, клубами по месту жительства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уровня подростковой преступности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муниципальном образовании Северский  район, в целях реализации семейной политики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-сирот и детей, оставшихся без попечения родителей, доставленных к местам отдыха и обратно;</w:t>
            </w:r>
          </w:p>
          <w:p>
            <w:pPr>
              <w:pStyle w:val="ConsPlusNormal"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информирования граждан о детской оздоровительной кампании (буклеты) </w:t>
            </w:r>
          </w:p>
          <w:p>
            <w:pPr>
              <w:pStyle w:val="ConsPlusNormal"/>
              <w:widowControl/>
              <w:ind w:right="-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184" w:type="dxa"/>
            <w:gridSpan w:val="2"/>
            <w:tcBorders/>
            <w:tcMar>
              <w:right w:w="567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Этапы и сроки реализации</w:t>
              <w:tab/>
              <w:t>Этапы и сроки реализац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>муниципальной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>Объемы и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>финансир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>муниципальной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й программы</w:t>
              <w:tab/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left" w:pos="708" w:leader="none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ab/>
              <w:t>Контроль за выполнение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1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005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1005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tcBorders/>
            <w:tcMar>
              <w:right w:w="56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4 годы, 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на 2018-2034 годы из средств краевого, местного, федерального бюджетов предусмотрено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933646,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8 год – 138417,7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9 год – 171590,1 тыс. рубле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82392,1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92495,0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12529,8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236446,1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302576,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247164,9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250033,7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1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2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3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4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Краснодарского края (КБ) 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813318,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муниципального образования Северский район (МБ) 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62941,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(ФБ) 57386,3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: 138417,7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133067,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5350,7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: 171590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166080,6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5509,5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: 182392,1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179711,8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2680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: 192495,0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185476,7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7018,3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: 212529,8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208482,6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4047,2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: 236446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230323,4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6122,7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: 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302576,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253999,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28"/>
              </w:rPr>
              <w:t>16501,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32076,5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: 247164,9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226654,2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7855,8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12654,9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: 250033,7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229523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7855,8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12654,9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1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2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3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4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ев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м образовании Северский район проживает около        25 тысяч дет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 интересов и благополучия детей во всех сферах жизни закреплен в Конвенции о правах ребенка, принятой Генеральной Ассамблеей ООН в 1989 году, обязательства по выполнению которой взяла на себя и Российская Федерация. Проблема защиты и развития детей признана приоритетной на федеральном и региональном уровнях. В соответствии с этим, начиная с 1994 года, в Российской Федерации действует Президентская программа «Дети Росс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лучшения положения семьи и детей в Краснодарском крае с 1999 года реализуются мероприятия краевой целевой программы «Дети Кубани», основной задачей которой определено совершенствование управления системой поддержки семьи и детей на региональном межведомственном уровн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муниципальной программы «Дети Северского района» на 2018-2034 годы» (далее Программа)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, как оздоровление, отдых и занятость несовершеннолетних, профилактика безнадзорности и правонарушений несовершеннолетних, организация мероприятий с участием детей-инвалидов, совершенствование системы поддержки и развития творческого потенциала подрастающего поко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, задачи и целевые показатели, сроки и этапы</w:t>
      </w:r>
    </w:p>
    <w:p>
      <w:pPr>
        <w:pStyle w:val="ConsNormal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и муниципальной программы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ями Программы являются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 район  различными формами отдыха, оздоровления и занятостью.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целевые показатели приведены в приложении № 1 к Программ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благоприятных условий для комплексного развития жизнедеятельности детей;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етского оздоровления, отдыха и занятости, в том числе оздоровление детей-сирот и детей, оставшихся без попечения родителей, профилактика детской заболеваемости, инвалидности и смертности</w:t>
      </w:r>
      <w:r>
        <w:rPr>
          <w:rFonts w:eastAsia="Calibri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, предусмотренных Программой, позволит создать условия для: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улучшения качества здоровь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социальных услуг для семей с детьми, в том числе для семей с детьми</w:t>
        <w:noBreakHyphen/>
        <w:t>инвали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тдых и оздоровление детей, профилактику заболеваний, сформировать у детей навыки здорового образа жизни, развить их творческий потенци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нятость детей и подростков в период школьных каникул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ь сеть учреждений отдыха и оздоровления детей и улучшить их материально-техническую баз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ить в практическую деятельность учреждений социального обслуживания семьи и детей, образовательных и лечебно-профилактических учреждений, учреждений культуры, спорта, по делам молодежи современные медико-психолого-педагогические и социальные технологии реабилитационной помощи и социальной поддержки семьи и детей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раннюю диагностику болезней и оздоровление детей групп риск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муниципальной Программы 2018 – 2034 годы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программных мероприятий и объемы их финансирования приведены в приложении № 2 к Программе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0" w:name="sub_1700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», утвержденной постановлением администрации муниципального образования Северский район от 02.09.2021 года №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" w:name="sub_1700"/>
      <w:bookmarkEnd w:id="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ConsNormal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Механизм реализации муниципальной программы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Программой и координацию взаимодействия исполнителей осуществляет управление по вопросам семьи и детства администрации муниципального образования Северский район (далее — координатор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заказчики и исполнители мероприятий осуществляют текущий контроль за использованием средств, предусмотренных Программой, анализ выполнения мероприятий и ежемесячно представляют отчетность координатору о результатах выполнения мероприят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е средства, выделенные на реализацию Программы, расходуются исполнител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ежегодно, в установленном порядке, предложения по уточнению перечня мероприятий Программы на очередной финансовый год, уточняет по ним затраты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ость и качество реализации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муниципальных заказчиков и исполнителей Программы по реализации, а также по рациональному использованию средств муниципального бюджета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Краснодарского края доклад о ходе выполнения программных мероприятий и об эффективности использования финансовых средств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ходом выполнения Программы осуществляет администрация муниципального образования Северский район, Совет муниципального образования Северский район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постановлением  администрации муниципального образования Северский район от 02.09.2021 г.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за реализацию муниципальной Программы –заместитель главы администрации муниципального образования Северский район</w:t>
      </w:r>
      <w:bookmarkStart w:id="2" w:name="_GoBack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Наумейко М.В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по вопросам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ьи и детст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верский район </w:t>
        <w:tab/>
        <w:t xml:space="preserve">          </w:t>
        <w:tab/>
        <w:t xml:space="preserve">                                                                  И.В. Большак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6:00Z</dcterms:created>
  <dc:creator>Бугайкова</dc:creator>
  <dc:description/>
  <cp:keywords/>
  <dc:language>en-US</dc:language>
  <cp:lastModifiedBy>опека УВСД АМО СР</cp:lastModifiedBy>
  <cp:lastPrinted>2024-11-05T17:25:00Z</cp:lastPrinted>
  <dcterms:modified xsi:type="dcterms:W3CDTF">2024-11-05T14:27:00Z</dcterms:modified>
  <cp:revision>11</cp:revision>
  <dc:subject/>
  <dc:title/>
</cp:coreProperties>
</file>